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odredbi članka 30. stavka 1. točke 23. Statuta „Thalassotherapije“-Specijalne bolnice za medicinsku rehabilitaciju bolesti srca, pluća i reumatizma, Opatija (u daljnjem tekstu: Bolnica), Upravno vijeće Bolnice na  49. sjednici od  30.lipnja 2025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IHVATU DONACIJE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za donaciju financijskih sredstava  KARDIAN d.o.o., iz Zagreba, Ulica Aleksandra Hondla 2/9, za donacijom novčanih sredstva za pokrivanje edukacije liječnika za prisutstvo na edukaciji u vremenu od 03.-05. 09. U Baselu Švicarska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ukupni iznos donacije iznosi  2.1500,00 eura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donošenju ove Odluke sklopiti će se Ugovor o donaciji s donator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Broj:01-000-00/25/539-1/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 30.lipnja 2025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K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Ivan Vidaković, mag. iur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6:00Z</dcterms:created>
  <dc:creator>Nerina</dc:creator>
  <dc:description/>
  <cp:keywords/>
  <dc:language>en-US</dc:language>
  <cp:lastModifiedBy>Ksenija Čekada</cp:lastModifiedBy>
  <cp:lastPrinted>2025-06-23T08:52:00Z</cp:lastPrinted>
  <dcterms:modified xsi:type="dcterms:W3CDTF">2025-06-23T06:52:00Z</dcterms:modified>
  <cp:revision>4</cp:revision>
  <dc:subject/>
  <dc:title>Uredbi o nazivima radnih mjesta i koeficijenata složenosti poslova u javnim službama ("Narodne novine", 38/01</dc:title>
</cp:coreProperties>
</file>